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exact" w:line="216" w:before="0" w:after="0"/>
        <w:ind w:firstLine="23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ШАГНУВШИЙ  В БЕСМЕРТИЕ»</w:t>
      </w:r>
    </w:p>
    <w:p>
      <w:pPr>
        <w:pStyle w:val="TextBody"/>
        <w:shd w:fill="FFFFFF" w:val="clear"/>
        <w:spacing w:lineRule="exact" w:line="216" w:before="0" w:after="0"/>
        <w:ind w:firstLine="23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lineRule="auto" w:line="360" w:before="0" w:after="0"/>
        <w:ind w:firstLine="238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Народная мудрость гласит чтобы узнать человека, нужн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с ним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съесть пуд соли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Но из каждого правила есть свои исключения.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</w:rPr>
        <w:t xml:space="preserve"> По-моему,   чтобы узнать человека, на что он способен, необходимо увидеть и узнать, как поведет он себя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</w:rPr>
        <w:t xml:space="preserve"> в экстремальной ситуации. Какие качества возьмут в нем верх. И  все сразу станет ясным и понятным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9075</wp:posOffset>
                </wp:positionH>
                <wp:positionV relativeFrom="page">
                  <wp:posOffset>-581025</wp:posOffset>
                </wp:positionV>
                <wp:extent cx="523240" cy="184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.45pt;mso-wrap-distance-left:0pt;mso-wrap-distance-right:0pt;mso-wrap-distance-top:0pt;mso-wrap-distance-bottom:0pt;margin-top:-45.75pt;mso-position-vertical-relative:page;margin-left:1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-2743200</wp:posOffset>
                </wp:positionV>
                <wp:extent cx="723265" cy="18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.45pt;mso-wrap-distance-left:0pt;mso-wrap-distance-right:0pt;mso-wrap-distance-top:0pt;mso-wrap-distance-bottom:0pt;margin-top:-216pt;mso-position-vertical-relative:page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5325</wp:posOffset>
                </wp:positionH>
                <wp:positionV relativeFrom="page">
                  <wp:posOffset>-2743200</wp:posOffset>
                </wp:positionV>
                <wp:extent cx="732790" cy="18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.45pt;mso-wrap-distance-left:0pt;mso-wrap-distance-right:0pt;mso-wrap-distance-top:0pt;mso-wrap-distance-bottom:0pt;margin-top:-216pt;mso-position-vertical-relative:page;margin-left:5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color w:val="000000"/>
          <w:spacing w:val="22"/>
        </w:rPr>
        <w:t xml:space="preserve">Я никогда не видела </w:t>
      </w:r>
      <w:r>
        <w:rPr>
          <w:rFonts w:cs="Verdana" w:ascii="Verdana" w:hAnsi="Verdana"/>
          <w:color w:val="000000"/>
        </w:rPr>
        <w:t>этого человека, родилась через два года после его гибели. Наверное, долго бы ничего и не узнала, если бы не одно обстоятельство. В 1989 году я пошла в 1-й класс. И мой путь в школу лежал по самой главной улице нашего небольшого поселка. Она мне нравилась в любое время года. Вдоль улицы стоят аккуратные частные домики, отделанные с любовью и лаской, шелестят своими листьями беспокойные березы, гордо стоят красавицы рябины, весной, как в белоснежной фате, стоит черемуха. Эта улица носит имя Сергея Петровича Чумакова.</w:t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color w:val="000000"/>
        </w:rPr>
        <w:t>Что это за человек? Почему именно, его именем названа улица нашего лесного  поселка? Кто он: известный учитель, а может заслуженный лесозаготовитель (у нас занимаются заготовкой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леса), умелый врач, а может строитель, который в 1962 году,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когда   образовался наш поселок, строил первые дома?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Этот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вопрос постоянно мучил меня.   И став взрослее, я узнала все об этом человеке. Из рассказов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мамы,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бабушки, своего классного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руководителя. Узнала и была поражена его поступком и была горда тем, что в нашем поселке жил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такой человек, который мог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пожертвовать всем,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чтобы остановить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беззаконие, дать людям тихо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и мирно жить.</w:t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color w:val="000000"/>
        </w:rPr>
        <w:t>В апреле 1981 года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в нашем поселке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случилось «ЧП». Двое преступников ограбили продуктовый магазин и укрылись в кинобудке, а кто мог знать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о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>происходящем?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Случайный наблюдательный прохожий, сообщник?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>Может быть, могло быть и так.  А ' может, так и было. Но никто, кроме Сергея Петровича Чумакова,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работавшего в то  время участковым инспектором и прекрасно знавшего всех л</w:t>
      </w:r>
      <w:r>
        <w:rPr>
          <w:rFonts w:cs="Verdana" w:ascii="Verdana" w:hAnsi="Verdana"/>
          <w:color w:val="000000"/>
          <w:lang w:val="ru-RU"/>
        </w:rPr>
        <w:t>ю</w:t>
      </w:r>
      <w:r>
        <w:rPr>
          <w:rFonts w:cs="Verdana" w:ascii="Verdana" w:hAnsi="Verdana"/>
          <w:color w:val="000000"/>
          <w:spacing w:val="25"/>
        </w:rPr>
        <w:t xml:space="preserve">дей в поселке, не мог </w:t>
      </w:r>
      <w:r>
        <w:rPr>
          <w:rFonts w:cs="Verdana" w:ascii="Verdana" w:hAnsi="Verdana"/>
          <w:color w:val="000000"/>
        </w:rPr>
        <w:t>столь точно вычислить личности преступников и угадать их незаконные действия. Зная, что один из преступников работает киномехаником, он сообразил; что преступники могли укрыться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только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>в кинобудке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И- тут же реш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что «один в поле не воин», он вызвал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оперативную группу из села Лилии Бор. Прибывшие коллеги сразу вошли в курс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дела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и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вместе с Сергеем Петровичем направились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. к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кинобудке. Скрывавшиеся преступники в ответ на стук не открывали запертую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дверь. Они упрямились, видимо, решив, что смогут остаться безнаказанными.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Но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не тут—то было. Смелые люди взламывают дверь. И... Сергей Петрович безоружкым. вступает за порог. Он смел и решителен, отважен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и бескомпромиссен. Он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знает,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что он против беззакония, что он за справедливость, тихую и мирную жизнь.А в это время человек— преступник, не задумываясь, поднимает ружье и </w:t>
      </w:r>
      <w:r>
        <w:rPr>
          <w:rFonts w:cs="Verdana" w:ascii="Verdana" w:hAnsi="Verdana"/>
          <w:color w:val="000000"/>
        </w:rPr>
        <w:t>стреляет.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Стреляет!... О, Господи! Он убивает, одним выстрелом убивает человека, человека—героя Сергея Петровича Чумакова. Наповал убита вся его жизнь, со всеми радостями и горестями,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заботами об окружающих, семейными хлопотами, смехом и слезами, любовью и надеждами на дочку и 2-х месячного сынишку, свою любимую верную и заботливую хозяюшку—жену. На всем этом теперь слепящий кроваво—алый крест. Теперь властительницей всех этихбогатств стала костлявая с косой. Жизнь убита! Убита! и боже,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что за слово! Я ненавижу действо, стоящее за ним. И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кто это придумал—убивать?</w:t>
      </w:r>
      <w:r>
        <mc:AlternateContent>
          <mc:Choice Requires="wps">
            <w:drawing>
              <wp:anchor behindDoc="0" distT="104775" distB="0" distL="0" distR="0" simplePos="0" locked="0" layoutInCell="0" allowOverlap="1" relativeHeight="5">
                <wp:simplePos x="0" y="0"/>
                <wp:positionH relativeFrom="character">
                  <wp:align>left</wp:align>
                </wp:positionH>
                <wp:positionV relativeFrom="line">
                  <wp:align>top</wp:align>
                </wp:positionV>
                <wp:extent cx="599440" cy="18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.45pt;mso-wrap-distance-left:0pt;mso-wrap-distance-right:0pt;mso-wrap-distance-top:8.25pt;mso-wrap-distance-bottom:0pt;margin-top:8.25pt;mso-position-vertical:outside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color w:val="000000"/>
        </w:rPr>
        <w:t>Что ж ты,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разбойник? Думал ли ты, размышлял ли ты о том, что делаешь? Ведь кроме тебя, твоей украденной «роскоши» в мире есть жизнь, жизнь без зависти и погони за выгодой. Десятки таких Каинов, как ты, не смогут заменить одного такого человека, смелого, доброго, отзывчивого, решительного,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отважного, гуманного, умного.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Да, я тебя, разбойник, назвала Каином. А кто же ты еще, когда убил брата—человека. В моем представлении ты воплощение зла. А Сергей Петрович был сильнее тебя, хотя ты убил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его. Твое убийство— знак твоей же трусости перед собственной совестью,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черная надежда на спасение.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И страдать твоей черной и грязной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душе в девятом кругу Ада, самом страшном и ужасном.</w:t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color w:val="000000"/>
        </w:rPr>
        <w:t>А хоронили Сергея Петровича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1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мая 1981 года. Стояла весна, все дышало жизнью, светлой и радостной жизнью, которую защищал мой земляк.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На митинге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говорили о нем, как о хорошем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товарище, верном друге, прекрасном семьянине,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тактичном и скромном человеке, человеке дела. Человеке с большой буквы. Его жизнь была короткой,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но яркой, как вспыхнувшая звезда в темном небе. 16 лет прошло после того страшного выстрела, 16 лет нет среди живущих в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селке Сергея Петровича. Но память людская о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ем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жива. Вырос сын, ему тоже 16 лет. Каждый день я вижу его в школе. В этом году он заканчивает ее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и мечтает стать милиционером,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поступить в школу милиции. Это и память об отце и желание быть нужным и полезным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людям, как его отец. Растет и внук Антон. И я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верена</w:t>
      </w:r>
      <w:r>
        <w:rPr>
          <w:rFonts w:cs="Verdana" w:ascii="Verdana" w:hAnsi="Verdana"/>
          <w:b/>
          <w:color w:val="000000"/>
        </w:rPr>
        <w:t>-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что он будет гордиться своим дедом. Погибшим, но вечно живым.</w:t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color w:val="000000"/>
        </w:rPr>
        <w:t>Каждый год я бываю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шем Коневском кладбище и всегда с волнением и какой-то щемящей тоской подхожу к этой могиле. С фотографии смотрит строгое и вместе с тем доброе лицо человека в милицейской форме. Мир и спокойствие его душе! Ведь, подставив себя под пулю, он думал о своих односельчанам и, наверное</w:t>
      </w:r>
      <w:r>
        <w:rPr>
          <w:rFonts w:cs="Verdana" w:ascii="Verdana" w:hAnsi="Verdana"/>
          <w:b/>
          <w:color w:val="000000"/>
        </w:rPr>
        <w:t xml:space="preserve">, </w:t>
      </w:r>
      <w:r>
        <w:rPr>
          <w:rFonts w:cs="Verdana" w:ascii="Verdana" w:hAnsi="Verdana"/>
          <w:color w:val="000000"/>
        </w:rPr>
        <w:t>о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с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. еще не родившихся.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 Орден Красной Звезды, которым посмертно награжден Сергей Петрович, навсегда ос-'танется их семейной реликвией, болью, памятью.</w:t>
      </w:r>
    </w:p>
    <w:p>
      <w:pPr>
        <w:pStyle w:val="TextBody"/>
        <w:spacing w:lineRule="auto" w:line="360" w:before="0" w:after="0"/>
        <w:ind w:left="43" w:hanging="0"/>
        <w:rPr/>
      </w:pPr>
      <w:r>
        <w:rPr>
          <w:rFonts w:cs="Verdana" w:ascii="Verdana" w:hAnsi="Verdana"/>
          <w:color w:val="000000"/>
        </w:rPr>
        <w:t>В известной песне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поется:</w:t>
      </w:r>
    </w:p>
    <w:p>
      <w:pPr>
        <w:pStyle w:val="TextBody"/>
        <w:spacing w:lineRule="auto" w:line="360" w:before="0" w:after="0"/>
        <w:ind w:left="47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</w:rPr>
        <w:t>Высока, высока над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землей синева— </w:t>
      </w:r>
    </w:p>
    <w:p>
      <w:pPr>
        <w:pStyle w:val="TextBody"/>
        <w:spacing w:lineRule="auto" w:line="360" w:before="0" w:after="0"/>
        <w:ind w:left="47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</w:rPr>
        <w:t>Это мирное небо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над Родиной,</w:t>
      </w:r>
    </w:p>
    <w:p>
      <w:pPr>
        <w:pStyle w:val="TextBody"/>
        <w:spacing w:lineRule="auto" w:line="360" w:before="0" w:after="0"/>
        <w:ind w:left="47" w:hanging="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о простые и строгие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слышу слова: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Боевым награждается  орденом»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</w:rPr>
        <w:t>И дай Бог,</w:t>
      </w:r>
      <w:r>
        <w:rPr>
          <w:rFonts w:cs="Verdana" w:ascii="Verdana" w:hAnsi="Verdana"/>
          <w:color w:val="000000"/>
          <w:lang w:val="ru-RU"/>
        </w:rPr>
        <w:t xml:space="preserve">   </w:t>
      </w:r>
      <w:r>
        <w:rPr>
          <w:rFonts w:cs="Verdana" w:ascii="Verdana" w:hAnsi="Verdana"/>
          <w:color w:val="000000"/>
        </w:rPr>
        <w:t xml:space="preserve"> чтобы</w:t>
      </w:r>
      <w:r>
        <w:rPr>
          <w:rFonts w:cs="Verdana" w:ascii="Verdana" w:hAnsi="Verdana"/>
          <w:color w:val="000000"/>
          <w:lang w:val="ru-RU"/>
        </w:rPr>
        <w:t xml:space="preserve">  </w:t>
      </w:r>
      <w:r>
        <w:rPr>
          <w:rFonts w:cs="Verdana" w:ascii="Verdana" w:hAnsi="Verdana"/>
          <w:color w:val="000000"/>
        </w:rPr>
        <w:t xml:space="preserve"> как можно реже, а лучше никогда не появлялись сообщения о том, что сотрудник милиции   награжден (посмертно). Пусть у живых сверкают и искрятся ордена на груди за их отвагу, честь, мужество. Этого хотел, наверное, и человек, шагнувший в БЕССМЕРТИЕ, мой земляк — Сергей Петрович Чумаков. 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color w:val="000000"/>
        </w:rPr>
        <w:t xml:space="preserve">А. КОНАНОВА, </w:t>
      </w:r>
      <w:r>
        <w:rPr>
          <w:rFonts w:cs="Verdana" w:ascii="Verdana" w:hAnsi="Verdana"/>
          <w:color w:val="000000"/>
        </w:rPr>
        <w:t>ученица 9 класса Новокемской средней школы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ru-RU"/>
        </w:rPr>
        <w:t>(Окончила в 2006 году  Вологодский университет  факультет журналистики и приглашена на работу на телеканал Вологды)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Посвящается Сергею Чумакову</w:t>
      </w:r>
    </w:p>
    <w:p>
      <w:pPr>
        <w:pStyle w:val="Normal"/>
        <w:shd w:fill="FFFFFF" w:val="clear"/>
        <w:spacing w:lineRule="auto" w:line="360"/>
        <w:ind w:left="14" w:hanging="0"/>
        <w:rPr>
          <w:rFonts w:ascii="Verdana" w:hAnsi="Verdana" w:cs="Verdana"/>
          <w:color w:val="000000"/>
          <w:spacing w:val="7"/>
          <w:sz w:val="22"/>
          <w:szCs w:val="22"/>
          <w:lang w:val="ru-RU"/>
        </w:rPr>
      </w:pPr>
      <w:r>
        <w:rPr>
          <w:sz w:val="20"/>
        </w:rPr>
        <w:br/>
      </w:r>
      <w:r>
        <w:rPr>
          <w:rFonts w:cs="Verdana" w:ascii="Verdana" w:hAnsi="Verdana"/>
          <w:color w:val="000000"/>
          <w:spacing w:val="7"/>
          <w:sz w:val="22"/>
          <w:szCs w:val="22"/>
        </w:rPr>
        <w:t>Хотя прошло не так уж мало лет,</w:t>
      </w:r>
    </w:p>
    <w:p>
      <w:pPr>
        <w:pStyle w:val="Normal"/>
        <w:shd w:fill="FFFFFF" w:val="clear"/>
        <w:spacing w:lineRule="auto" w:line="360"/>
        <w:ind w:left="14" w:hanging="0"/>
        <w:rPr>
          <w:rFonts w:ascii="Verdana" w:hAnsi="Verdana" w:cs="Verdana"/>
          <w:color w:val="000000"/>
          <w:spacing w:val="6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pacing w:val="6"/>
          <w:sz w:val="22"/>
          <w:szCs w:val="22"/>
        </w:rPr>
        <w:t xml:space="preserve">Давайте вспомним тот далекий вечер. </w:t>
      </w:r>
    </w:p>
    <w:p>
      <w:pPr>
        <w:pStyle w:val="Normal"/>
        <w:shd w:fill="FFFFFF" w:val="clear"/>
        <w:spacing w:lineRule="auto" w:line="360"/>
        <w:ind w:left="14" w:hanging="0"/>
        <w:rPr>
          <w:rFonts w:ascii="Verdana" w:hAnsi="Verdana" w:cs="Verdana"/>
          <w:color w:val="000000"/>
          <w:spacing w:val="7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pacing w:val="7"/>
          <w:sz w:val="22"/>
          <w:szCs w:val="22"/>
        </w:rPr>
        <w:t xml:space="preserve">Смертельный выстрел и Сергея нет... </w:t>
      </w:r>
    </w:p>
    <w:p>
      <w:pPr>
        <w:pStyle w:val="Normal"/>
        <w:shd w:fill="FFFFFF" w:val="clear"/>
        <w:spacing w:lineRule="auto" w:line="360"/>
        <w:ind w:left="14" w:hanging="0"/>
        <w:rPr>
          <w:rFonts w:ascii="Verdana" w:hAnsi="Verdana" w:cs="Verdana"/>
          <w:color w:val="000000"/>
          <w:spacing w:val="8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pacing w:val="8"/>
          <w:sz w:val="22"/>
          <w:szCs w:val="22"/>
        </w:rPr>
        <w:t>Утраты тяжесть нам легла на плечи.</w:t>
      </w:r>
    </w:p>
    <w:p>
      <w:pPr>
        <w:pStyle w:val="Normal"/>
        <w:shd w:fill="FFFFFF" w:val="clear"/>
        <w:spacing w:lineRule="auto" w:line="360"/>
        <w:ind w:left="14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eastAsia="Verdana" w:cs="Verdana" w:ascii="Verdana" w:hAnsi="Verdana"/>
          <w:color w:val="000000"/>
          <w:spacing w:val="8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оселок Новокемский.  Здесь он рос. </w:t>
      </w:r>
    </w:p>
    <w:p>
      <w:pPr>
        <w:pStyle w:val="Normal"/>
        <w:shd w:fill="FFFFFF" w:val="clear"/>
        <w:spacing w:lineRule="auto" w:line="360"/>
        <w:ind w:left="14" w:hanging="0"/>
        <w:rPr>
          <w:rFonts w:ascii="Verdana" w:hAnsi="Verdana" w:cs="Verdana"/>
          <w:color w:val="000000"/>
          <w:spacing w:val="8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pacing w:val="8"/>
          <w:sz w:val="22"/>
          <w:szCs w:val="22"/>
        </w:rPr>
        <w:t xml:space="preserve">Мечтал, учился и встречал рассветы. </w:t>
      </w:r>
    </w:p>
    <w:p>
      <w:pPr>
        <w:pStyle w:val="Normal"/>
        <w:shd w:fill="FFFFFF" w:val="clear"/>
        <w:spacing w:lineRule="auto" w:line="360"/>
        <w:ind w:left="14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pacing w:val="7"/>
          <w:sz w:val="22"/>
          <w:szCs w:val="22"/>
        </w:rPr>
        <w:t>Пусть не хватал парнишка с неба</w:t>
      </w:r>
      <w:r>
        <w:rPr>
          <w:rFonts w:cs="Verdana" w:ascii="Verdana" w:hAnsi="Verdana"/>
          <w:color w:val="000000"/>
          <w:spacing w:val="7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везд —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6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pacing w:val="6"/>
          <w:sz w:val="22"/>
          <w:szCs w:val="22"/>
        </w:rPr>
        <w:t xml:space="preserve">На все земное сам искал ответы.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7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pacing w:val="7"/>
          <w:sz w:val="22"/>
          <w:szCs w:val="22"/>
        </w:rPr>
        <w:t>Здесь встретил свою верную любовь,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6"/>
          <w:sz w:val="22"/>
          <w:szCs w:val="22"/>
          <w:lang w:val="ru-RU"/>
        </w:rPr>
      </w:pPr>
      <w:r>
        <w:rPr>
          <w:rFonts w:eastAsia="Verdana" w:cs="Verdana" w:ascii="Verdana" w:hAnsi="Verdana"/>
          <w:color w:val="000000"/>
          <w:spacing w:val="7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6"/>
          <w:sz w:val="22"/>
          <w:szCs w:val="22"/>
        </w:rPr>
        <w:t xml:space="preserve">Что лучше и прекрасней не бывает.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11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pacing w:val="11"/>
          <w:sz w:val="22"/>
          <w:szCs w:val="22"/>
        </w:rPr>
        <w:t>И вот уже в детишках его кровь-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7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pacing w:val="7"/>
          <w:sz w:val="22"/>
          <w:szCs w:val="22"/>
        </w:rPr>
        <w:t>Дочурка и сынишка подрастают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6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pacing w:val="6"/>
          <w:sz w:val="22"/>
          <w:szCs w:val="22"/>
        </w:rPr>
        <w:t xml:space="preserve">Что ж, жизни зерна добрые посей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3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pacing w:val="3"/>
          <w:sz w:val="22"/>
          <w:szCs w:val="22"/>
        </w:rPr>
        <w:t>И будь поддержкой в радости—печали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«Наш участковый—Чумаков Сергей»-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  <w:t>Односельчане парня  называли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6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pacing w:val="6"/>
          <w:sz w:val="22"/>
          <w:szCs w:val="22"/>
        </w:rPr>
        <w:t>В работе строг, подтянут, вежлив был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5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pacing w:val="5"/>
          <w:sz w:val="22"/>
          <w:szCs w:val="22"/>
        </w:rPr>
        <w:t xml:space="preserve">И не кривил </w:t>
      </w:r>
      <w:r>
        <w:rPr>
          <w:rFonts w:cs="Verdana" w:ascii="Verdana" w:hAnsi="Verdana"/>
          <w:bCs/>
          <w:color w:val="000000"/>
          <w:spacing w:val="5"/>
          <w:sz w:val="22"/>
          <w:szCs w:val="22"/>
        </w:rPr>
        <w:t>душой</w:t>
      </w:r>
      <w:r>
        <w:rPr>
          <w:rFonts w:cs="Verdana" w:ascii="Verdana" w:hAnsi="Verdana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5"/>
          <w:sz w:val="22"/>
          <w:szCs w:val="22"/>
        </w:rPr>
        <w:t>перед народом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6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pacing w:val="6"/>
          <w:sz w:val="22"/>
          <w:szCs w:val="22"/>
        </w:rPr>
        <w:t>Он службе отдавал немало сил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7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pacing w:val="7"/>
          <w:sz w:val="22"/>
          <w:szCs w:val="22"/>
        </w:rPr>
        <w:t>Наш участковый—из России родом-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7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pacing w:val="7"/>
          <w:sz w:val="22"/>
          <w:szCs w:val="22"/>
        </w:rPr>
        <w:t xml:space="preserve">И выполняя свой служебный долг,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5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pacing w:val="5"/>
          <w:sz w:val="22"/>
          <w:szCs w:val="22"/>
        </w:rPr>
        <w:t xml:space="preserve">Вошел он смело в двери кинобудки,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5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pacing w:val="5"/>
          <w:sz w:val="22"/>
          <w:szCs w:val="22"/>
        </w:rPr>
        <w:t xml:space="preserve">И выстрел… голос дрогнул и замолк...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</w:rPr>
        <w:t>Упал Сергей в тиши какой—то жуткой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9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pacing w:val="9"/>
          <w:sz w:val="22"/>
          <w:szCs w:val="22"/>
        </w:rPr>
        <w:t xml:space="preserve">Преступников не дрогнула рука.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5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pacing w:val="5"/>
          <w:sz w:val="22"/>
          <w:szCs w:val="22"/>
        </w:rPr>
        <w:t>Что им до жизни паренька простого..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8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pacing w:val="8"/>
          <w:sz w:val="22"/>
          <w:szCs w:val="22"/>
        </w:rPr>
        <w:t xml:space="preserve">Бегут года, как быстрая река,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sz w:val="22"/>
          <w:szCs w:val="22"/>
        </w:rPr>
        <w:t>Но помним мы Сергея Чумакова.</w:t>
      </w:r>
    </w:p>
    <w:p>
      <w:pPr>
        <w:pStyle w:val="Normal"/>
        <w:shd w:fill="FFFFFF" w:val="clear"/>
        <w:spacing w:lineRule="exact" w:line="234" w:before="108" w:after="0"/>
        <w:ind w:left="1858" w:hanging="0"/>
        <w:rPr>
          <w:rFonts w:ascii="Verdana" w:hAnsi="Verdana" w:cs="Verdana"/>
          <w:color w:val="000000"/>
          <w:spacing w:val="7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pacing w:val="7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4" w:before="108" w:after="0"/>
        <w:ind w:left="185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sz w:val="22"/>
          <w:szCs w:val="22"/>
        </w:rPr>
        <w:t xml:space="preserve">Л. СТАРИКОВА, </w:t>
      </w:r>
      <w:r>
        <w:rPr>
          <w:rFonts w:cs="Verdana" w:ascii="Verdana" w:hAnsi="Verdana"/>
          <w:color w:val="000000"/>
          <w:spacing w:val="12"/>
          <w:sz w:val="22"/>
          <w:szCs w:val="22"/>
        </w:rPr>
        <w:t>с. Ли</w:t>
      </w:r>
      <w:r>
        <w:rPr>
          <w:rFonts w:cs="Verdana" w:ascii="Verdana" w:hAnsi="Verdana"/>
          <w:color w:val="000000"/>
          <w:spacing w:val="12"/>
          <w:sz w:val="22"/>
          <w:szCs w:val="22"/>
          <w:lang w:val="ru-RU"/>
        </w:rPr>
        <w:t>пин</w:t>
      </w:r>
      <w:r>
        <w:rPr>
          <w:rFonts w:cs="Verdana" w:ascii="Verdana" w:hAnsi="Verdana"/>
          <w:color w:val="000000"/>
          <w:spacing w:val="12"/>
          <w:sz w:val="22"/>
          <w:szCs w:val="22"/>
        </w:rPr>
        <w:t xml:space="preserve"> Бор.</w:t>
      </w:r>
    </w:p>
    <w:p>
      <w:pPr>
        <w:pStyle w:val="Normal"/>
        <w:shd w:fill="FFFFFF" w:val="clear"/>
        <w:spacing w:lineRule="exact" w:line="223" w:before="4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../../../../C:/DOCUME~1/Master/LOCALS~1/Temp/msohtml1/01/clip_image001.gif" TargetMode="External"/><Relationship Id="rId3" Type="http://schemas.openxmlformats.org/officeDocument/2006/relationships/image" Target="file:///tmp/in/../../../../C:/DOCUME~1/Master/LOCALS~1/Temp/msohtml1/01/clip_image001.gif" TargetMode="External"/><Relationship Id="rId4" Type="http://schemas.openxmlformats.org/officeDocument/2006/relationships/image" Target="file:///tmp/in/../../../../C:/DOCUME~1/Master/LOCALS~1/Temp/msohtml1/01/clip_image001.gif" TargetMode="External"/><Relationship Id="rId5" Type="http://schemas.openxmlformats.org/officeDocument/2006/relationships/image" Target="file:///tmp/in/../../../../C:/DOCUME~1/Master/LOCALS~1/Temp/msohtml1/01/clip_image001.gif" TargetMode="External"/><Relationship Id="rId6" Type="http://schemas.openxmlformats.org/officeDocument/2006/relationships/image" Target="file:///tmp/in/../../../../C:/DOCUME~1/Master/LOCALS~1/Temp/msohtml1/01/clip_image001.gif" TargetMode="External"/><Relationship Id="rId7" Type="http://schemas.openxmlformats.org/officeDocument/2006/relationships/image" Target="file:///tmp/in/../../../../C:/DOCUME~1/Master/LOCALS~1/Temp/msohtml1/01/clip_image001.gi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10:00Z</dcterms:created>
  <dc:creator>G</dc:creator>
  <dc:description/>
  <cp:keywords/>
  <dc:language>en-US</dc:language>
  <cp:lastModifiedBy>G</cp:lastModifiedBy>
  <dcterms:modified xsi:type="dcterms:W3CDTF">2006-08-15T19:10:00Z</dcterms:modified>
  <cp:revision>2</cp:revision>
  <dc:subject/>
  <dc:title>Чумаков Сергей - шагнувший в бесмертие</dc:title>
</cp:coreProperties>
</file>