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14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апреля 1987 </w:t>
      </w:r>
      <w:r>
        <w:rPr>
          <w:bCs/>
          <w:color w:val="000000"/>
          <w:szCs w:val="24"/>
          <w:lang w:val="ru-RU"/>
        </w:rPr>
        <w:t>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ВОЛНА</w:t>
      </w:r>
    </w:p>
    <w:p>
      <w:pPr>
        <w:pStyle w:val="Normal"/>
        <w:shd w:fill="FFFFFF" w:val="clear"/>
        <w:autoSpaceDE w:val="false"/>
        <w:rPr>
          <w:rFonts w:ascii="Courier New" w:hAnsi="Courier New" w:eastAsia="Courier New" w:cs="Courier New"/>
          <w:b/>
          <w:b/>
          <w:bCs/>
          <w:color w:val="000000"/>
          <w:sz w:val="64"/>
          <w:szCs w:val="64"/>
          <w:lang w:val="ru-RU"/>
        </w:rPr>
      </w:pPr>
      <w:r>
        <w:rPr>
          <w:rFonts w:eastAsia="Courier New" w:cs="Courier New" w:ascii="Courier New" w:hAnsi="Courier New"/>
          <w:b/>
          <w:bCs/>
          <w:color w:val="000000"/>
          <w:sz w:val="64"/>
          <w:szCs w:val="64"/>
          <w:lang w:val="ru-RU"/>
        </w:rPr>
        <w:t>К ИСТОРИИ КЕМСКОГО РЕЙДА</w:t>
      </w:r>
    </w:p>
    <w:p>
      <w:pPr>
        <w:pStyle w:val="Normal"/>
        <w:shd w:fill="FFFFFF" w:val="clear"/>
        <w:autoSpaceDE w:val="false"/>
        <w:spacing w:lineRule="exact" w:line="400"/>
        <w:rPr/>
      </w:pPr>
      <w:r>
        <w:rPr>
          <w:color w:val="000000"/>
          <w:sz w:val="28"/>
          <w:szCs w:val="28"/>
          <w:lang w:val="ru-RU"/>
        </w:rPr>
        <w:t>В февральской полосе «Письма читателей» Была    опубликована моя заметка «Кто такие прутомяты». В ней рассказывалось    о жизни сплавщиков поселка Новокемского до Великого Октября. Хочется продолжить разговор на эту тему.</w:t>
      </w:r>
    </w:p>
    <w:p>
      <w:pPr>
        <w:pStyle w:val="Normal"/>
        <w:shd w:fill="FFFFFF" w:val="clear"/>
        <w:autoSpaceDE w:val="false"/>
        <w:spacing w:lineRule="exact" w:line="400"/>
        <w:rPr/>
      </w:pPr>
      <w:r>
        <w:rPr>
          <w:color w:val="000000"/>
          <w:sz w:val="28"/>
          <w:szCs w:val="28"/>
          <w:lang w:val="ru-RU"/>
        </w:rPr>
        <w:t xml:space="preserve">- разгаре сплоточной работы. В те годы сортировочная    сетка располагалась в акватории посёлка. Замечу, </w:t>
      </w:r>
      <w:r>
        <w:rPr>
          <w:bCs/>
          <w:color w:val="000000"/>
          <w:sz w:val="28"/>
          <w:szCs w:val="28"/>
          <w:lang w:val="ru-RU"/>
        </w:rPr>
        <w:t>что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плавленная  древесина, задерживалась только в половине реки,    другая часть была свободна для проез</w:t>
        <w:softHyphen/>
        <w:t>да вплоть до Покровского.</w:t>
      </w:r>
    </w:p>
    <w:p>
      <w:pPr>
        <w:pStyle w:val="Normal"/>
        <w:shd w:fill="FFFFFF" w:val="clear"/>
        <w:autoSpaceDE w:val="false"/>
        <w:spacing w:lineRule="exact" w:line="4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ны крепились якорями, пень</w:t>
        <w:softHyphen/>
        <w:t>ковыми канатами за береговые тумбы, Подростки, Как тогда го</w:t>
        <w:softHyphen/>
        <w:t>ворили, «сидели в карауле». На бонах, примерно через километр, были построены тесовые будки. В них прятались от дождя юные караульщики. О том, чтобы до</w:t>
        <w:softHyphen/>
        <w:t>казать, что ночью не спишь, должен был бить в барабан.</w:t>
      </w:r>
    </w:p>
    <w:p>
      <w:pPr>
        <w:pStyle w:val="Normal"/>
        <w:shd w:fill="FFFFFF" w:val="clear"/>
        <w:autoSpaceDE w:val="false"/>
        <w:spacing w:lineRule="exact" w:line="4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ес поступал в запань в    основном окоренный, кроме березки, кокор. Они шли на строительство барака, барж. Чтобы иметь пред</w:t>
        <w:softHyphen/>
        <w:t>ставление о технической оснащен</w:t>
        <w:softHyphen/>
        <w:t>ности производства     двадцатых годов, - расскажу об этом попод</w:t>
        <w:softHyphen/>
        <w:t>робнее. Сплавщики, проживающие в деревнях вверх по реке Кеме: Межгоры, Погорелое,  Русиново, Ярья,  Самсоново, Матвеевская,, Болтинская и других ежедневно приходили на работу за    десять километров к шести часам утра.; Домой возвращались поздно   вечером …</w:t>
      </w:r>
    </w:p>
    <w:p>
      <w:pPr>
        <w:pStyle w:val="Normal"/>
        <w:shd w:fill="FFFFFF" w:val="clear"/>
        <w:autoSpaceDE w:val="false"/>
        <w:spacing w:lineRule="exact" w:line="400"/>
        <w:rPr/>
      </w:pPr>
      <w:r>
        <w:rPr>
          <w:color w:val="000000"/>
          <w:sz w:val="28"/>
          <w:szCs w:val="28"/>
          <w:lang w:val="ru-RU"/>
        </w:rPr>
        <w:t>Другой пример. Заведующий запанью Василий Михайлович Глазачов имел в распоряжении легкую лодку. Гребцы везли на</w:t>
        <w:softHyphen/>
        <w:t>чальника для осмотра состояния сплава по реке до Покровского. Как осуществлялась    выкатка баланса? Он сортировался в при</w:t>
        <w:softHyphen/>
        <w:t>брежный кошель.    Я видел,  как вылавливали  разнесенный    вет</w:t>
        <w:softHyphen/>
        <w:t>ром баланс. Забредя в воду    по пояс, по две—три штуки тащили на берег, в костер.    С помощью скоблюшки окаривали, а двух</w:t>
        <w:softHyphen/>
        <w:t>метровые балансы    распиливали пополам пилой двухручной деревянкой и укладывали в    клетку для просушки. С тридцатых го</w:t>
        <w:softHyphen/>
        <w:t>дов на выручку пришла лучко</w:t>
        <w:softHyphen/>
        <w:t>вая пила. Баланс шел на экспорт, его грузили в баржи. Для погрузки служили    - носилки.    Для того, чтобы легче   было    носить груз, на плечи приделывали лям</w:t>
        <w:softHyphen/>
        <w:t>ки. Возили и на тачках.</w:t>
      </w:r>
    </w:p>
    <w:p>
      <w:pPr>
        <w:pStyle w:val="Normal"/>
        <w:shd w:fill="FFFFFF" w:val="clear"/>
        <w:autoSpaceDE w:val="false"/>
        <w:spacing w:lineRule="exact" w:line="400"/>
        <w:rPr/>
      </w:pPr>
      <w:r>
        <w:rPr>
          <w:color w:val="000000"/>
          <w:sz w:val="28"/>
          <w:szCs w:val="28"/>
          <w:lang w:val="ru-RU"/>
        </w:rPr>
        <w:t>Рабочие окорщики жили тут же возле костров. В двух имеющихся домах не помещались, поэтому приходилось строить шалаши. Крыши покрывали корой  от дождя</w:t>
      </w:r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lineRule="exact" w:line="400"/>
        <w:rPr/>
      </w:pPr>
      <w:r>
        <w:rPr>
          <w:color w:val="000000"/>
          <w:sz w:val="28"/>
          <w:szCs w:val="28"/>
          <w:lang w:val="ru-RU"/>
        </w:rPr>
        <w:t>Сплотка бревен производилась также вручную. Эти работы дела</w:t>
        <w:softHyphen/>
        <w:t>ли на пару. Основное орудие— багор, еловые прутья, клинья, чекуша. Двое сплавщиков брали каждый со своей стороны дере</w:t>
        <w:softHyphen/>
        <w:t>во багром и под звуки: «О—о—г —о—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ru-RU"/>
        </w:rPr>
        <w:t>!»—вытаскивали на заранее</w:t>
      </w:r>
    </w:p>
    <w:p>
      <w:pPr>
        <w:pStyle w:val="Normal"/>
        <w:shd w:fill="FFFFFF" w:val="clear"/>
        <w:autoSpaceDE w:val="false"/>
        <w:spacing w:lineRule="exact" w:line="4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готовленный поддон из сухостоя.</w:t>
      </w:r>
    </w:p>
    <w:p>
      <w:pPr>
        <w:pStyle w:val="Normal"/>
        <w:shd w:fill="FFFFFF" w:val="clear"/>
        <w:autoSpaceDE w:val="false"/>
        <w:spacing w:lineRule="exact" w:line="400"/>
        <w:rPr/>
      </w:pPr>
      <w:r>
        <w:rPr>
          <w:color w:val="000000"/>
          <w:sz w:val="28"/>
          <w:szCs w:val="28"/>
          <w:lang w:val="ru-RU"/>
        </w:rPr>
        <w:t>Для отправки сформирован</w:t>
        <w:softHyphen/>
        <w:t>ных плотов остался в наследство от лесопромышленника Сукина пароход «Леля» (названный в честь сына), а затем переимено</w:t>
        <w:softHyphen/>
        <w:t>ванный в «Сиуч»; Для подачи леса к сортировочным' воротам служила бечева. Лес тащили под песню «Дубинушка».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exact" w:line="400"/>
        <w:rPr/>
      </w:pPr>
      <w:r>
        <w:rPr>
          <w:color w:val="000000"/>
          <w:sz w:val="28"/>
          <w:szCs w:val="28"/>
          <w:lang w:val="ru-RU"/>
        </w:rPr>
        <w:t>Раньше рабочие, рейда не участвовали в Лесозаготовках, а занимались подготовкой сплавных сооружений и выловом топляка. Это также производилось вруч</w:t>
        <w:softHyphen/>
        <w:t>ную. Как только окрепнет - лед, на реке в местах скопления топляка делали прорубь и    оттуда баграми"   вытаскивали на    лед затонувшую древесину. Затем сво</w:t>
        <w:softHyphen/>
        <w:t>зили ее на лошадях, на берег    и укладывали для просушки.</w:t>
      </w:r>
    </w:p>
    <w:p>
      <w:pPr>
        <w:pStyle w:val="Normal"/>
        <w:shd w:fill="FFFFFF" w:val="clear"/>
        <w:autoSpaceDE w:val="false"/>
        <w:spacing w:lineRule="exact" w:line="400"/>
        <w:rPr/>
      </w:pPr>
      <w:r>
        <w:rPr>
          <w:color w:val="000000"/>
          <w:sz w:val="28"/>
          <w:szCs w:val="28"/>
          <w:lang w:val="ru-RU"/>
        </w:rPr>
        <w:t>В настоящее время в    корне изменилось  оснащение техникой сплавных работ, особенно в пос</w:t>
        <w:softHyphen/>
        <w:t>ледней пятилетке. Это и мощные краны, тракторы, сплоточные машины, топлякоподъемники, поточ</w:t>
        <w:softHyphen/>
        <w:t>ные линии, бензопилы, катера    и многое, многое другое. Людям зна</w:t>
        <w:softHyphen/>
        <w:t>кома эта техника, многие рабочие рейда трудятся на ней.   Правда, остался багор, но и тот, мне ка</w:t>
        <w:softHyphen/>
        <w:t>жется, в недалеком будущем прев</w:t>
        <w:softHyphen/>
        <w:t>ратится в музейную редкость.</w:t>
      </w:r>
    </w:p>
    <w:p>
      <w:pPr>
        <w:pStyle w:val="Normal"/>
        <w:shd w:fill="FFFFFF" w:val="clear"/>
        <w:autoSpaceDE w:val="false"/>
        <w:spacing w:lineRule="exact" w:line="400"/>
        <w:rPr/>
      </w:pPr>
      <w:r>
        <w:rPr>
          <w:color w:val="000000"/>
          <w:sz w:val="28"/>
          <w:szCs w:val="28"/>
          <w:lang w:val="ru-RU"/>
        </w:rPr>
        <w:t>Приведу два примера ярко де</w:t>
        <w:softHyphen/>
        <w:t>монстрирующих мощность современной техники. На погрузке дре</w:t>
        <w:softHyphen/>
        <w:t>весины в суда краном    «Ганц-9» трудится бригада Алексея Василье</w:t>
        <w:softHyphen/>
        <w:t>вича Ходулина. За три смены,  в течение суток члены бригады на</w:t>
        <w:softHyphen/>
        <w:t>гружают самоходное судно вмес</w:t>
        <w:softHyphen/>
        <w:t>тимостью 5000 тонн. Или возьмем сплотку и сортировку древесины. Здесь много лет работает бригадиром Валентин Леонтьевич Ива</w:t>
        <w:softHyphen/>
        <w:t>нов. За смену одной машиной    в бригаде выпускается 120-125 пуч</w:t>
        <w:softHyphen/>
        <w:t>ков по 20 кубометров    каждый. Вдумаемся в цифры: 4—5 минут</w:t>
      </w:r>
    </w:p>
    <w:p>
      <w:pPr>
        <w:pStyle w:val="Normal"/>
        <w:shd w:fill="FFFFFF" w:val="clear"/>
        <w:autoSpaceDE w:val="false"/>
        <w:spacing w:lineRule="exact" w:line="40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готов пучок. </w:t>
      </w:r>
      <w:r>
        <w:rPr>
          <w:b/>
          <w:bCs/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shd w:fill="FFFFFF" w:val="clear"/>
        <w:autoSpaceDE w:val="false"/>
        <w:spacing w:lineRule="exact" w:line="400"/>
        <w:rPr/>
      </w:pPr>
      <w:r>
        <w:rPr>
          <w:color w:val="000000"/>
          <w:sz w:val="28"/>
          <w:szCs w:val="28"/>
          <w:lang w:val="ru-RU"/>
        </w:rPr>
        <w:t xml:space="preserve">За сезон грузится </w:t>
      </w:r>
      <w:r>
        <w:rPr>
          <w:bCs/>
          <w:color w:val="000000"/>
          <w:sz w:val="28"/>
          <w:szCs w:val="28"/>
          <w:lang w:val="ru-RU"/>
        </w:rPr>
        <w:t>в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уда около, 400000 кубометров древесины", ко</w:t>
        <w:softHyphen/>
        <w:t>торая идет на стройки нашей Родины и на экспорт. Конечно, есть еще работы, которые приходится сплавщикам  выполнять вруч</w:t>
        <w:softHyphen/>
        <w:t>ную. Но наши ученые и техники работают над тем, чтобы исклю</w:t>
        <w:softHyphen/>
        <w:t>чить повсеместно тяжелый ручной труд.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Г.ЕПИФАНОВ,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000000"/>
          <w:szCs w:val="24"/>
          <w:lang w:val="ru-RU"/>
        </w:rPr>
        <w:t xml:space="preserve">ветеран войны </w:t>
      </w:r>
      <w:r>
        <w:rPr>
          <w:color w:val="000000"/>
          <w:szCs w:val="24"/>
          <w:lang w:val="ru-RU"/>
        </w:rPr>
        <w:t xml:space="preserve">и </w:t>
      </w:r>
      <w:r>
        <w:rPr>
          <w:b/>
          <w:bCs/>
          <w:color w:val="000000"/>
          <w:szCs w:val="24"/>
          <w:lang w:val="ru-RU"/>
        </w:rPr>
        <w:t>труда, п. Новокемск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0:01:00Z</dcterms:created>
  <dc:creator>Master</dc:creator>
  <dc:description/>
  <cp:keywords/>
  <dc:language>en-US</dc:language>
  <cp:lastModifiedBy>Master</cp:lastModifiedBy>
  <dcterms:modified xsi:type="dcterms:W3CDTF">2006-07-27T09:13:00Z</dcterms:modified>
  <cp:revision>4</cp:revision>
  <dc:subject/>
  <dc:title>татья  Епифанова Геннадия  Ильича  "История Кемского рейда"</dc:title>
</cp:coreProperties>
</file>