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bookmarkStart w:id="0" w:name="44"/>
      <w:r>
        <w:rPr>
          <w:b/>
          <w:bCs/>
        </w:rPr>
        <w:t>Михаил Горбунов</w:t>
      </w:r>
      <w:bookmarkEnd w:id="0"/>
      <w:r>
        <w:rPr>
          <w:b/>
          <w:bCs/>
        </w:rPr>
        <w:t xml:space="preserve">, </w:t>
        <w:br/>
        <w:t xml:space="preserve">      ученик 8 класса Новокемской средней общеобразовательной школы Вашкинского района. </w:t>
        <w:br/>
        <w:t xml:space="preserve">      Научный руководитель – учитель истории Валерий Константинович Митрофанов. </w:t>
        <w:br/>
        <w:t xml:space="preserve">      </w:t>
        <w:br/>
        <w:t>      ИЗДЕЛИЯ ИЗ ГЛИНЫ СО СТОЯНКИ В УСТЬЕ РЕКИ ШОЛА</w:t>
      </w:r>
      <w:r>
        <w:rPr/>
        <w:t xml:space="preserve"> </w:t>
        <w:br/>
        <w:t xml:space="preserve">      </w:t>
        <w:br/>
        <w:t xml:space="preserve">      Основой для школьного музея в поселке Новокемский стала часть коллекции местного краеведа Сергея Степановича Клюева. Мой интерес среди этих предметов привлекли загадочные предметы из глины, собранные С.С. Клюевым на стоянке в устье реки Шола. Знакомство с археологической литературой помогло понять, что это не отходы гончарного производства, а специально изготовленные предметы. Описать эти изделия, предположить их назначение и датировать – вот основные цели и задачи моей работы. </w:t>
        <w:br/>
        <w:t xml:space="preserve">      С.С. Клюева сегодня уже нет в живых, но информация о месте находок сохранена В.К. Митрофановым. Данная стоянка находится в 8 км на юго-запад от п. Новокемский, в месте, где до поднятия уровня воды в 1960-х годах р. Шола впадала в реку Ковжу. Стоянка располагалась на правом берегу р. Шола, вблизи ее устья. В настоящее время почти вся территория стоянки находится под водой. От бывшего правого берега Шолы остался остров размером 35x22 м, возвышающийся над водой на 10-40 см в зависимости от уровня воды в Волго-Балтийском водном пути. Берега острова размываются водой, что приводит к разрушению культурного слоя стоянки. Со стоянки в устье р. Шола, помимо указанных изделий из глины, в школьной коллекции имеются фрагменты ямочно-гребенчатой керамики неолитического времени, кремневые листовидные наконечники стрел и скребки. Это позволяет предполагать, что и глиняные изделия относятся к эпохе неолита. </w:t>
        <w:br/>
        <w:t xml:space="preserve">      На берегах островка в устье Шолы и сейчас можно обнаружить ямочно-гребенчатую керамику, отщепы из кремня. Все изделия из глины были найдены в 1990-е годы в разное время с северной стороны острова. По словам С.С. Клюева, сбор подъемного материала производился им из воды, с места затопленного берега реки. </w:t>
        <w:br/>
        <w:t xml:space="preserve">      Опишем загадочные изделия из глины (рис.: 1 – 15). Все они представляют собой округлые, в сечении изогнутые глиняные стержни – фрагменты изделий, не превышающие в длину 5 см. </w:t>
        <w:br/>
        <w:t xml:space="preserve">      Изделие №1 – 3 см длиной, зигзагообразной формы с тремя изгибами. Один конец изделия обломан, другой имеет конусообразную форму. Цвет -коричневый, глина примесей не имеет. </w:t>
        <w:br/>
        <w:t xml:space="preserve">      Изделие №2 – 3,5 см длиной, зигзагообразной формы с двумя изгибами. Концы изделия обломаны. Цвет – коричневый, глина без примесей. </w:t>
        <w:br/>
        <w:t xml:space="preserve">      Изделие №3 – 2 см длиной, напоминает формой жало крючка или скошенную букву «Г», один конец обломан. Цвет – черный, примесей в глине нет. </w:t>
        <w:br/>
        <w:t xml:space="preserve">      Изделие №4 – 4,5 см длиной, зигзагообразной формы с двумя изгибами. Один конец изделия -конусообразной формы, другой обломан. Цвет -коричневый, примесей в глине нет. </w:t>
        <w:br/>
        <w:t xml:space="preserve">      Изделие №5 – стержень 3,5 см длиной, с двумя изгибами. Один конец обломан, другой имеет конусообразную форму. Цвет – коричневый, глина примесей не имеет. </w:t>
        <w:br/>
        <w:t xml:space="preserve">      Изделие №6 – стержень 3 см длиной, изогнутый под прямым углом, напоминающий букву «Г». Оба конца изделия обломаны. Цвет – коричневый, примесей в глине нет. </w:t>
        <w:br/>
        <w:t xml:space="preserve">      Изделие №7 – стержень 3,5 см длиной, имеет слабоизогнутую форму, напоминающую букву «С», концы изделия обломаны. Цвет – коричневый. Глина имеет примесь дресвы. </w:t>
        <w:br/>
        <w:t xml:space="preserve">      Изделие №8 – стержень 2,5 см длиной, имеет форму буквы «Г», один конец изделия обломан, другой – конусообразной формы. Цвет – светло-коричневый, глина примесей не имеет. </w:t>
        <w:br/>
        <w:t xml:space="preserve">      Изделие №9 – прямой стержень 2,5 см длиной. Концы изделия обломаны. Цвет – светло-коричневый, примесей в глине нет. </w:t>
        <w:br/>
        <w:t xml:space="preserve">      Изделие №10 – прямой стержень 3 см длиной. Один его конец обломан, другой – конусообразной формы. Цвет – темно-коричневый, примесей в глине нет. </w:t>
        <w:br/>
        <w:t xml:space="preserve">      Изделие №11 – стержень 3 см длиной, слабоизогнутый, расширяющийся к концам (оба конца обломаны). Цвет – темно-коричневый, примесей в глине нет. </w:t>
        <w:br/>
        <w:t xml:space="preserve">      Изделие №12 – стержень 2,2 см длиной, имеет конусообразную форму, другой конец обломан. Цвет – коричневый. Глина имеет примесь дресвы. </w:t>
        <w:br/>
        <w:t xml:space="preserve">      Изделие №13 – стержень 2 см длиной. Слабо изогнут, с внутренней стороны изгиба имеется вдавление, концы обломаны. Цвет – коричневатый. В глине – примесь дресвы. </w:t>
        <w:br/>
        <w:t xml:space="preserve">      Изделие №14 – стержень 2 см длиной, слабо изогнут, оба конца обломаны. Цвет – темно-серый, глина примесей не имеет. </w:t>
        <w:br/>
        <w:t xml:space="preserve">      Изделие №15 – стержень 3 см длиной, сужающийся к концам, один конец изделия обломан, а другой имеет конусообразную форму. Цвет – серый. Глина имеет примесь дресвы. </w:t>
        <w:br/>
        <w:t xml:space="preserve">      Все изделия являются фрагментами целых предметов, однако можно предположить, что изогнутые изделия, напоминающие очертаниями водоплавающую птицу, являлись скульптурками (рис.: 1-8, 11, 13 – 15), а другая часть изделий в виде прямых заостренных стержней могла служить штампами для орнаментации сосудов (рис.: 9, 10, 12)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896485" cy="273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     Скульптурные изображения птиц на Русском Севере были обнаружены, например, на мезолитической стоянке Нижнее Веретье на р. Кинема у озера Лача. Там найдена костяная скульптура – головы птицы, скорее всего, лебедя [1]. В эпоху неолита человек начинает изготавливать посуду из глины, и, как пишет археолог СВ. Ошибкина, в эту эпоху наряду с костью, янтарем также и глина применялась для изготовления украшений [2]. Ошибкина отмечает, что «объектами изображений чаще всего были... популярные предметы охоты» – птицы, рыбы, животные [3]; данные скульптуры были связаны с «магическими обрядами» [4]. </w:t>
        <w:br/>
        <w:t xml:space="preserve">      Что могли обозначать эти скульптурки? И.Ю. Винокурова на основании изучения фольклора отмечает: у русских птица «выступала в качестве посредника между родом и предками или олицетворяла их. Такие же представления о птицах и у вепсов» [5]. У вепсов именно водоплавающая птица, в частности, разновидность утки – чирок играл особую роль, являясь также и символом весны в. Известно, что в эпоху энеолита и бронзы на территории лесной полосы «многочисленную группу изображений представляют скульптуры птиц» [7], хотя это преимущественно кремневые фигурки. Водоплавающая птица и в каменном веке могла быть предметом религиозного культа и ее скульптуры не случайно находят на памятниках неолита. </w:t>
        <w:br/>
        <w:t xml:space="preserve">      Найденные на р. Шоле предметы из глины являются условными силуэтными изображениями птиц, без проработки деталей. Отмечается лишь выделение изогнутой шеи птицы и намеченное изображение головы. Если рассмотреть изображения птиц на керамике со стоянки Белозерская [8], то можно отметить, что на керамике имеется два различных изображения птицы. Одно имеет геометрическую зигзагообразную форму, а второе имеет овальную, менее схематическую форму. Если сравнить найденные на р. Шоле изделия из глины с рисунками на керамике со стоянки Белозерская, то можно отметить схожие черты. </w:t>
        <w:br/>
        <w:t xml:space="preserve">      Найденные же на р. Шоле изделия из глины в виде прямых стержней с заостренным концом схожи с предметами из глины, обнаруженными СВ. Ошиб-киной на стоянке Андозеро. Они представляли собой «изделие из глины в виде конуса и могли применяться как штамп» [9] для орнаментации глиняных сосудов. Все эти изделия могут оставлять на глине только один орнамент – округло-конические ямки. Этот орнамент является основным на неолитической керамике стоянки в устье реки Шола. </w:t>
        <w:br/>
        <w:t xml:space="preserve">      Описанные изделия являлись случайными находками и собирались без особой цели. Можно предположить, что на данной стоянке сохранились и целые изделия из глины. Жаль, что древнее поселение затоплено. Но и те находки, которые хранятся в коллекции при Новокемской школе, могут рассказать много интересного о жизни древних обитателей берегов Шолы. </w:t>
        <w:br/>
        <w:t xml:space="preserve">      </w:t>
        <w:br/>
        <w:t xml:space="preserve">      ПРИМЕЧАНИЯ </w:t>
        <w:br/>
        <w:t xml:space="preserve">      1 Ошибкина СВ. Мезолит центральных и северо-восточных районов Севера Европейской части СССР // Мезолит СССР. – М., 1980. – С 37. </w:t>
        <w:br/>
        <w:t xml:space="preserve">      2 Ошибкина СВ. Неолит Восточного Прионе-жья. – М., 1978. – С. 73. </w:t>
        <w:br/>
        <w:t xml:space="preserve">      3 Там же. – С. 95. </w:t>
        <w:br/>
        <w:t xml:space="preserve">      4 Там же. – С. 104. </w:t>
        <w:br/>
        <w:t xml:space="preserve">      5 Винокурова И.Ю. Календарные обычаи, обряды и праздники вепсов (конец XIX – начало XX в.). – СПб., 1994. – С. 85. </w:t>
        <w:br/>
        <w:t xml:space="preserve">      6 Там же. </w:t>
        <w:br/>
        <w:t xml:space="preserve">      7 Крайнов Д.А. Волосовская культура // Эпоха бронзы лесной полосы СССР. – М., 1987. – С. 22. </w:t>
        <w:br/>
        <w:t xml:space="preserve">      8 Там же. – С. 242. </w:t>
        <w:br/>
        <w:t xml:space="preserve">      9 Ошибкина СВ. Неолит Восточного Прионе-жья. – М., 1987. – С. 46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9:24:00Z</dcterms:created>
  <dc:creator>Сванидзе Г.С.</dc:creator>
  <dc:description/>
  <cp:keywords/>
  <dc:language>en-US</dc:language>
  <cp:lastModifiedBy>Сванидзе Г.С.</cp:lastModifiedBy>
  <dcterms:modified xsi:type="dcterms:W3CDTF">2008-06-22T19:27:00Z</dcterms:modified>
  <cp:revision>1</cp:revision>
  <dc:subject/>
  <dc:title>Михаил Горбунов, </dc:title>
</cp:coreProperties>
</file>